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24"/>
        <w:spacing w:before="217" w:after="217"/>
        <w:rPr/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中国标准创新贡献奖</w:t>
      </w:r>
      <w:r>
        <w:rPr>
          <w:rFonts w:ascii="Times New Roman" w:hAnsi="Times New Roman" w:cs="Times New Roman"/>
        </w:rPr>
        <w:t>获奖</w:t>
      </w:r>
      <w:r>
        <w:rPr>
          <w:rFonts w:ascii="Times New Roman" w:hAnsi="Times New Roman" w:cs="Times New Roman"/>
        </w:rPr>
        <w:t>名单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4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标准项目奖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40"/>
        <w:jc w:val="left"/>
        <w:outlineLvl w:val="0"/>
        <w:rPr/>
      </w:pPr>
      <w:r>
        <w:rPr/>
        <w:t>（一）一等奖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11"/>
        <w:gridCol w:w="5087"/>
        <w:gridCol w:w="3623"/>
        <w:gridCol w:w="6"/>
      </w:tblGrid>
      <w:tr>
        <w:trPr>
          <w:tblHeader w:val="true"/>
          <w:trHeight w:val="7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要完成单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要完成人</w:t>
            </w:r>
          </w:p>
        </w:tc>
      </w:tr>
      <w:tr>
        <w:trPr>
          <w:trHeight w:val="43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25122.4—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轨道交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机车车辆用电力变流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分：电动车组牵引变流器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标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车株洲电力机车研究所有限公司、中车永济电机有限公司、中国铁道科学研究院机车车辆研究所、中车青岛四方机车车辆股份有限公司、中车青岛四方车辆研究所有限公司、株洲中车时代电气股份有限公司、株洲变流技术国家工程研究中心有限公司、中车大连电力牵引研发中心有限公司、中车戚墅堰机车有限公司、湘潭电机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江华、胡家喜、宋术全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冬华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、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义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万伟伟、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阳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贵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强、刘可安、刘海涛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饶沛南、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猛、高永军</w:t>
            </w:r>
          </w:p>
        </w:tc>
      </w:tr>
      <w:tr>
        <w:trPr>
          <w:trHeight w:val="3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TU—T G.8113.1:20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分组传送网络多协议标签交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传送子集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MPLS—TP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）的操作管理维护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OAM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）机制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移动通信集团有限公司、华为技术有限公司、中国信息通信研究院、中兴通讯股份有限公司、烽火通信科技股份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晗、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佳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芳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福川、范志文、段晓东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立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磊、张海懿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德朝、韩柳燕、程伟强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榕、刘爱华、赵志鹏</w:t>
            </w:r>
          </w:p>
        </w:tc>
      </w:tr>
      <w:tr>
        <w:trPr>
          <w:trHeight w:val="3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35965.1—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应急信息交互协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分：预警信息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标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华大学公共安全研究院、北京辰安科技股份有限公司、中国标准化研究院、清华大学深圳国际研究生院、国家预警信息发布中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宏永、黄全义、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帆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挺鑫、苏国锋、王金玉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会强、杨秀中、白静玉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飞、曹之玉、钟少波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涛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勇、张亚京</w:t>
            </w:r>
          </w:p>
        </w:tc>
      </w:tr>
      <w:tr>
        <w:trPr>
          <w:trHeight w:val="33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31464—20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电网运行准则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电网有限公司、中国南方电网有限责任公司、中国华能集团有限公司、国家能源投资集团有限责任公司、国家电力投资集团有限公司、中国大唐集团有限公司、中国电力科学研究院有限公司、国网电力科学研究院有限公司、中国电力工程顾问集团西北电力设计院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辛耀中、冷喜武、罗建裕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维真、赵自刚、段来越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跃春、张明亮、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刚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任志刚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毅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纯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杰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勇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翔</w:t>
            </w:r>
          </w:p>
        </w:tc>
      </w:tr>
      <w:tr>
        <w:trPr>
          <w:trHeight w:val="38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50378—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绿色建筑评价标准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建筑科学研究院有限公司、上海建科集团股份有限公司、中国城市科学研究会、中国城市规划设计研究院、清华大学、中国建筑股份有限公司、中国建筑材料科学研究总院有限公司、中国市政工程华北设计研究总院有限公司、深圳市建筑科学研究院股份有限公司、中国城市建设研究院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清勤、韩继红、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捷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晓锋、王有为、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青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勤、林波荣、杨建荣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冲、单彩杰、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凌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常青、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、李国柱</w:t>
            </w:r>
          </w:p>
        </w:tc>
      </w:tr>
      <w:tr>
        <w:trPr>
          <w:trHeight w:val="30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15746—1:20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自动化系统与集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制造系统先进控制与优化软件集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分：框架和功能模型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标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大学、北京机械工业自动化研究所有限公司、深圳职业技术学院、公安部第三研究所、浙江中智达科技有限公司、大连理工大学、辽宁石油化工大学、浙大宁波理工学院、浙江中创天成科技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宏业、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磊、孙洁香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巍华、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山、叶建位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艳辉、王一钦、李啸晨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邵寒山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越、沈清泓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龙华、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理、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鸣</w:t>
            </w:r>
          </w:p>
        </w:tc>
      </w:tr>
      <w:tr>
        <w:trPr>
          <w:trHeight w:val="37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/IEC 9798—3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安全技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实体鉴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分：采用数字签名技术的机制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安西电捷通无线网络通信股份有限公司、无线网络安全技术国家工程研究中心、中关村无线网络安全产业联盟、国家密码管理局商用密码检测中心、国家无线电监测中心检测中心、国家信息技术安全研究中心、中国通用技术研究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杜志强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琴、黄振海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湘、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军、张变玲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骊、铁满霞、张国强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璐璐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冬、陶洪波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宏、刘科伟、胡亚楠</w:t>
            </w:r>
          </w:p>
        </w:tc>
      </w:tr>
      <w:tr>
        <w:trPr>
          <w:trHeight w:val="26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21378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审计数据采集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审计署计算机技术中心、审计署国外贷援款项目审计服务中心、南京审计大学、甲骨文（中国）软件系统有限公司、思爱普（中国）有限公司、金蝶软件（中国）有限公司、用友网络科技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蕴毅、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莉、吕天阳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靖、王姝蓉、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涛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文煜、周维培、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明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金纪文、于学强、戴宝纯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任晓慧</w:t>
            </w:r>
          </w:p>
        </w:tc>
      </w:tr>
      <w:tr>
        <w:trPr>
          <w:trHeight w:val="34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23001—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信息化和工业化融合管理体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要求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工业信息安全发展研究中心、中国企业联合会、中国电子产品可靠性与环境试验研究所、中国信息通信研究院、中国电子技术标准化研究院、清华大学、北京机械工业自动化研究所有限公司、浙江省企业信息化促进会、用友网络科技股份有限公司、徐工集团工程机械股份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剑、张文彬、赵国祥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永亮、于秀明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晓东、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杰、宋茂恩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小茵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君、王志林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涛、柳荣梦、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翼</w:t>
            </w:r>
          </w:p>
        </w:tc>
      </w:tr>
      <w:tr>
        <w:trPr>
          <w:trHeight w:val="11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JB 8848—2016</w:t>
            </w:r>
            <w:r>
              <w:rPr>
                <w:rFonts w:eastAsia="仿宋_GB2312"/>
                <w:sz w:val="28"/>
                <w:szCs w:val="28"/>
              </w:rPr>
              <w:t>《系统电磁环境效应试验方法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984" w:footer="1191" w:bottom="1644"/>
          <w:pgNumType w:start="4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二）二等奖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22"/>
        <w:gridCol w:w="4703"/>
        <w:gridCol w:w="3484"/>
      </w:tblGrid>
      <w:tr>
        <w:trPr>
          <w:tblHeader w:val="true"/>
          <w:trHeight w:val="79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要完成单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要完成人</w:t>
            </w:r>
          </w:p>
        </w:tc>
      </w:tr>
      <w:tr>
        <w:trPr>
          <w:trHeight w:val="283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37393—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数字化车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通用技术要求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机械工业仪器仪表综合技术经济研究所、中国科学院沈阳自动化研究所、国机智能科技有限公司、吴忠仪表有限责任公司、西安高压电器研究院有限公司、无锡职业技术学院、中国船舶集团有限公司第七一六研究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露、王成城、王春喜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宏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歆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曙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铮、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勇、钱晓忠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志刚</w:t>
            </w:r>
          </w:p>
        </w:tc>
      </w:tr>
      <w:tr>
        <w:trPr>
          <w:trHeight w:val="192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DB11/T 1606—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绿色雪上运动场馆评价标准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华大学、中国建筑科学研究院有限公司、中国建筑设计研究院有限公司、北京市生态环境保护科学研究院、清华大学建筑设计研究院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波荣、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捷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鹏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宇、杨永强、李晋秋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琳娜、张铭琦、张增杰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陈栋</w:t>
            </w:r>
          </w:p>
        </w:tc>
      </w:tr>
      <w:tr>
        <w:trPr>
          <w:trHeight w:val="198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20760—1: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城镇集中式水回用系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一部分：设计导则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标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华大学、中国标准化研究院、清华大学深圳国际研究生院、中国科学院生态环境研究中心、深圳市海川实业股份有限公司、深圳市质量检验协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洪营、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卓、吴乾元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光学、刘书明、魏东斌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巫寅虎、黄永衡、张晓昕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霞</w:t>
            </w:r>
          </w:p>
        </w:tc>
      </w:tr>
      <w:tr>
        <w:trPr>
          <w:trHeight w:val="18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36296—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遥感产品真实性检验导则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科学院地理科学与资源研究所、中国农业科学院农业资源与农业区划研究所、中国科学院空天信息创新研究院、中国资源卫星应用中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骅、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静、李召良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贾媛媛、李杏朝、唐伯惠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钱永刚、唐荣林、王新鸿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韩启金</w:t>
            </w:r>
          </w:p>
        </w:tc>
      </w:tr>
      <w:tr>
        <w:trPr>
          <w:trHeight w:val="272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JB/T 13202.1—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柴油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颗粒捕集系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分：通用技术条件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标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玉柴机器股份有限公司、上海内燃机研究所、上海汽车集团股份有限公司商用车技术中心、凯龙高科技股份有限公司、浙江银轮机械股份有限公司、平原滤清器有限公司、安徽中鼎美达环保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韬、计维斌、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明星、班智博、张献安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磊、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闯、罗浩锋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冬雪</w:t>
            </w:r>
          </w:p>
        </w:tc>
      </w:tr>
      <w:tr>
        <w:trPr>
          <w:trHeight w:val="272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 31241—20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便携式电子产品用锂离子电池和电池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安全要求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电子技术标准化研究院、深圳市比克电池有限公司、天津力神电池股份有限公司、东莞新能源科技有限公司、欣旺达电子股份有限公司、飞毛腿（福建）电子有限公司、北京中星微电子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鹏林、胡京平、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璇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金然、陈志奎、伍渊明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武岐、林能其、冯海玉</w:t>
            </w:r>
          </w:p>
        </w:tc>
      </w:tr>
      <w:tr>
        <w:trPr>
          <w:trHeight w:val="204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22447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工业废水分类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京大学、南京大学宜兴环保研究院、英飞智信（北京）科技有限公司、中国恩菲工程技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任洪强、张徐祥、耿金菊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诚、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宴、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辉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庆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全新路</w:t>
            </w:r>
          </w:p>
        </w:tc>
      </w:tr>
      <w:tr>
        <w:trPr>
          <w:trHeight w:val="15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9345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显微镜成像部件技术要求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宁波永新光学股份有限公司、上海理工大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磊、崔志英、吴世蕙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邱元芳、章慧贤、李世丹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薇、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驰、冯琼辉</w:t>
            </w:r>
          </w:p>
        </w:tc>
      </w:tr>
      <w:tr>
        <w:trPr>
          <w:trHeight w:val="345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36498—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柔性直流换流站绝缘配合导则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网经济技术研究院有限公司、南方电网科学研究院有限责任公司、西安高压电器研究院有限责任公司、西安西电避雷器有限责任公司、中国电力科学研究院有限公司武汉分院、国网陕西省电力公司电力科学研究院、西安交通大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、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峥、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波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晓斌、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亭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鹏、张晋波、何计谋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慧雯</w:t>
            </w:r>
          </w:p>
        </w:tc>
      </w:tr>
      <w:tr>
        <w:trPr>
          <w:trHeight w:val="204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TU—T H.626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视频监控系统架构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电信集团有限公司、北京中盾安全科技集团有限公司、北京邮电大学、浙江大华技术股份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园、王冰洋、马华东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宁、崔云红、张海涛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豆豆、孔维生、张艳霞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孟卿卿</w:t>
            </w:r>
          </w:p>
        </w:tc>
      </w:tr>
      <w:tr>
        <w:trPr>
          <w:trHeight w:val="260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ISO 8124—3:2020</w:t>
            </w:r>
            <w:r>
              <w:rPr>
                <w:rFonts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《玩具安全</w:t>
            </w:r>
            <w:r>
              <w:rPr>
                <w:rFonts w:eastAsia="Times New Roman"/>
                <w:color w:val="000000"/>
                <w:spacing w:val="-11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部分：特定元素的迁移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海关技术中心、北京中轻联认证中心有限公司、深圳市计量质量检测研究院、上海海关机电产品检测技术中心、青岛海关技术中心、深圳海关工业品检测技术中心、深圳技术大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崇华、陈丽琼、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勇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霞、黄理纳、张艳芬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于文佳、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杰、麦宝华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欧阳雨</w:t>
            </w:r>
          </w:p>
        </w:tc>
      </w:tr>
      <w:tr>
        <w:trPr>
          <w:trHeight w:val="26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37988—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信息安全技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据安全能力成熟度模型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阿里巴巴（北京）软件服务有限公司、中国电子技术标准化研究院、中国信息安全测评中心、奇安信科技集团股份有限公司、联想（北京）有限公司、公安部第三研究所、清华大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红儒、刘贤刚、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影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贾雪飞、白晓媛、叶晓俊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克鹏、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亮、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勇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安明</w:t>
            </w:r>
          </w:p>
        </w:tc>
      </w:tr>
      <w:tr>
        <w:trPr>
          <w:trHeight w:val="204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TU—T L.1210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网络可持续供电解决方案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信息通信研究院、华为技术有限公司、中国铁塔股份有限公司、中国移动通信集团设计院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齐曙光、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斌、周传凌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东旭、李玉昇、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镝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于海滨、王红兵、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骏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宁</w:t>
            </w:r>
          </w:p>
        </w:tc>
      </w:tr>
      <w:tr>
        <w:trPr>
          <w:trHeight w:val="283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37422—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绿色包装评价方法与准则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包装产品质量检验检测中心（济南）、青岛永昌塑业有限公司、顺丰科技有限公司、江苏彩华包装集团有限公司、中国出口商品包装研究所、雀巢（中国）有限公司、黄山永新股份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微山、苏本玉、郭振梅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君、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洋、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超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瑜、王雪涛、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健</w:t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 5135.9—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自动喷水灭火系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分：早期抑制快速响应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ESFR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）喷头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标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应急管理部天津消防研究所、广东永泉阀门科技有限公司、路博润管理（上海）有限公司、广东联塑科技实业有限公司、上海威逊机械连接件有限公司、浙江瑞城消防设备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震铭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毅、罗宗军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白殿涛、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强、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波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田立伟、刘连喜、杨丙杰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欣</w:t>
            </w:r>
          </w:p>
        </w:tc>
      </w:tr>
      <w:tr>
        <w:trPr>
          <w:trHeight w:val="18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37104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城市与社区可持续发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改变我们的城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371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本地实施指南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御道工程咨询（北京）有限公司、中国标准化研究院、智城国际标准信息咨询（杭州）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锋、董山峰、孟凡奇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邢立强、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俐、康国虎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静、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琪</w:t>
            </w:r>
          </w:p>
        </w:tc>
      </w:tr>
      <w:tr>
        <w:trPr>
          <w:trHeight w:val="209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21173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潜水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耐压壳体和浮力材料静水压力试验方法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船舶科学研究中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聪、姜旭胤、李艳青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施东春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瑶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琨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文跃、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鹏、喻太君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东升</w:t>
            </w:r>
          </w:p>
        </w:tc>
      </w:tr>
      <w:tr>
        <w:trPr>
          <w:trHeight w:val="317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28827.1—20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信息技术服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运行维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分：通用要求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标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电子技术标准化研究院、神州数码系统集成服务有限公司、上海宝信软件股份有限公司、山东浪潮齐鲁软件产业股份有限公司、广州南天电脑系统有限公司、北京信城通数码科技有限公司、太极计算机股份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平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娜、王志鹏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帆、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勇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玲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洪杰、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佩、宋俊典</w:t>
            </w:r>
          </w:p>
        </w:tc>
      </w:tr>
      <w:tr>
        <w:trPr>
          <w:trHeight w:val="147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JB 96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载人航天器交会对接技术要求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标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略</w:t>
            </w:r>
          </w:p>
        </w:tc>
      </w:tr>
      <w:tr>
        <w:trPr>
          <w:trHeight w:val="147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JB 8893—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军用装备自然环境试验方法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标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三）三等奖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47"/>
        <w:gridCol w:w="4732"/>
        <w:gridCol w:w="3503"/>
      </w:tblGrid>
      <w:tr>
        <w:trPr>
          <w:tblHeader w:val="true"/>
          <w:trHeight w:val="73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要完成单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要完成人</w:t>
            </w:r>
          </w:p>
        </w:tc>
      </w:tr>
      <w:tr>
        <w:trPr>
          <w:trHeight w:val="226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NB/T 20512.1—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核电厂运行许可证延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分：老化管理审查对象筛选及时限老化分析识别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标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核核电运行管理有限公司、核动力运行研究所、苏州热工研究院有限公司、上海核工程研究设计院有限公司、环境保护部核与辐射安全中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钧、张江涛、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轩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传礼、栾兴峰、陈志林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孔德萍、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革</w:t>
            </w:r>
          </w:p>
        </w:tc>
      </w:tr>
      <w:tr>
        <w:trPr>
          <w:trHeight w:val="181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14372—20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危险货物运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爆炸品的认可和分项试验方法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家民用爆破器材质量监督检验中心、上海海关工业品与原材料检测技术中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森、沈祖康、吴晓红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相、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峰、刘大斌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倪欧琪、张兴明</w:t>
            </w:r>
          </w:p>
        </w:tc>
      </w:tr>
      <w:tr>
        <w:trPr>
          <w:trHeight w:val="180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19614: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中医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脉象触力传感器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上海道生医疗科技有限公司、上海中医药大学附属曙光医院、天津市医疗器械质量监督检验中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会林、汤鸿浩、徐晓婷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建刚</w:t>
            </w:r>
          </w:p>
        </w:tc>
      </w:tr>
      <w:tr>
        <w:trPr>
          <w:trHeight w:val="232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T/CPARK 4—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起重机用碾压车轮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河南省矿山起重机有限公司、河南省特种设备安全检测研究院、河南省晟源起重机械有限公司、国家桥架类及轻小型起重机械质量监督检验中心、长垣市市场监督管理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任海涛、王国防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允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薛建敏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峰、马文波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崔红哲、姬宏赟</w:t>
            </w:r>
          </w:p>
        </w:tc>
      </w:tr>
      <w:tr>
        <w:trPr>
          <w:trHeight w:val="102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19427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钢丝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悬索桥主缆预制平行钢丝索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规范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法尔胜泓昇集团有限公司、冶金工业信息标准研究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礼华、薛花娟、朱维军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军、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</w:tr>
      <w:tr>
        <w:trPr>
          <w:trHeight w:val="147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35013—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承压设备合于使用评价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特种设备检测研究院、合肥通用机械研究院、南京工业大学、华东理工大学、北京航空航天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辉、贾国栋、陈学东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亮、赵建平、轩福贞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峥、邵珊珊</w:t>
            </w:r>
          </w:p>
        </w:tc>
      </w:tr>
      <w:tr>
        <w:trPr>
          <w:trHeight w:val="10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TB/T 3206—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ZPW—2000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轨道电路技术条件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全路通信信号研究设计院集团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宗奇、刘锐冬、李建清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任国桥、赵自信</w:t>
            </w:r>
          </w:p>
        </w:tc>
      </w:tr>
      <w:tr>
        <w:trPr>
          <w:trHeight w:val="147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 31701—20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婴幼儿及儿童纺织产品安全技术规范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纺织工业标准化研究所、纺织工业科学技术发展中心、国家纺织制品质量监督检验中心、上海市服装研究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路、孙锡敏、方锡江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宇英、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鉴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TU—T G.9807.2: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G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对称无源光网络：距离扩展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兴通讯股份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立权、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剑、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壮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新刚、张伟良、李明生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波</w:t>
            </w:r>
          </w:p>
        </w:tc>
      </w:tr>
      <w:tr>
        <w:trPr>
          <w:trHeight w:val="187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22239—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信息安全技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网络安全等级保护基本要求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公安部第三研究所、国家能源局信息中心、阿里云计算有限公司、中国科学院信息工程研究所、新华三技术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力、陈广勇、张振峰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启全、葛波蔚、祝国邦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磊、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洁</w:t>
            </w:r>
          </w:p>
        </w:tc>
      </w:tr>
      <w:tr>
        <w:trPr>
          <w:trHeight w:val="272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T/CEC 116—20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数字化电能表技术规范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电力科学研究院有限公司、国网浙江省电力有限公司营销服务中心、国网江苏省电力有限公司营销服务中心、国网湖北省电力有限公司营销服务中心（计量中心）、广东电网有限责任公司计量中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白静芬、林繁涛、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力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穆小星、徐英辉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俊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峰、裴茂林</w:t>
            </w:r>
          </w:p>
        </w:tc>
      </w:tr>
      <w:tr>
        <w:trPr>
          <w:trHeight w:val="141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/IEC 30141: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物联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参考体系结构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无锡物联网产业研究院、中国电子技术标准化研究院、重庆邮电大学、同济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杰、刘海涛、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楠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、徐冬梅、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兰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明娟、陈书义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GB/T 37124—2018</w:t>
            </w:r>
            <w:r>
              <w:rPr>
                <w:rFonts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《进入天然气长输管道的气体质量要求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石油天然气股份有限公司西南油气田分公司天然气研究院、国家管网集团西部管道有限责任公司、中国石油天然气股份有限公司中石油管道有限责任公司、中国石油化工股份有限公司天然气分公司、中海石油（中国）有限公司海南分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常宏岗、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、闵希华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勤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锴、蒲宏斌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传忠、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昊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34879—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产品几何技术规范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P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）光学共焦显微镜计量特性及测量不确定度评定导则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哈尔滨工业大学、中机生产力促进中心有限公司、中国计量科学研究院、北京锐驰恒业仪器科技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俭、李梦周、明翠新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刚、施玉书、谭久彬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伟波、刘辰光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RB/T 199—2015</w:t>
            </w:r>
            <w:r>
              <w:rPr>
                <w:rFonts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《实验室设备生物安全性能评价技术规范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合格评定国家认可中心、中国人民解放军军事科学院军事医学研究院、军事科学院系统工程研究院卫勤保障技术研究所、中国农业科学院哈尔滨兽医研究所、中国科学院武汉病毒研究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荣、翟培军、周永运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昕、赵四清、祁建城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贵杰、宋冬林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28219—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智能家用电器通用技术要求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家用电器研究院、青岛海尔智能技术研发有限公司、珠海格力电器股份有限公司、美的集团股份有限公司、长虹美菱股份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德军、张亚晨、冯承文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晶、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军、高冬花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鹏、陈坚波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17236—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畜禽屠宰操作规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生猪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动物疫病预防控制中心（农业农村部屠宰技术中心）、商务部流通产业促进中心、河南众品食业股份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晗、高胜普、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建林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敏、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箭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会玲、张朝明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21874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物理气相沉积多层硬质涂层：成分、结构和性能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安徽多晶涂层科技有限公司、安徽工业大学、山西柴油机工业有限责任公司、广东鼎泰高科技术股份有限公司、广东汇成真空科技股份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世宏、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军、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飞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、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阳、张腾飞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建军、王俊锋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37532—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城市轨道交通市域快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km/h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0km/h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车辆通用技术条件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车青岛四方机车车辆股份有限公司、株洲中车时代电气股份有限公司、中国铁道科学研究院机车车辆研究所、青岛地铁集团有限公司、西南交通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建英、杨基宏、曹志伟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红江、单保强、杨伟君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文光、杨中平</w:t>
            </w:r>
          </w:p>
        </w:tc>
      </w:tr>
      <w:tr>
        <w:trPr>
          <w:trHeight w:val="147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22055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铁路道岔用钢轨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攀钢集团有限公司、冶金工业信息标准研究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、刘宝石、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明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代文、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勇、韩振宇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俊、王玉婕</w:t>
            </w:r>
          </w:p>
        </w:tc>
      </w:tr>
      <w:tr>
        <w:trPr>
          <w:trHeight w:val="289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EC 61108—5: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海上导航与无线电通信设备及系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全球卫星导航系统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NS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分：北斗卫星导航系统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BD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接收设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性能要求、测试方法与要求的测试结果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电子科技集团公司第二十研究所、中国电子技术标准化研究院、四创电子股份有限公司、武汉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文辉、任小伟、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燕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倩、李作虎、曲义江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晖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冰</w:t>
            </w:r>
          </w:p>
        </w:tc>
      </w:tr>
      <w:tr>
        <w:trPr>
          <w:trHeight w:val="147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21886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航天系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技术状态管理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航天标准化研究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晓明、魏永刚、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静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强、李小龙、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萌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巍、许冬彦</w:t>
            </w:r>
          </w:p>
        </w:tc>
      </w:tr>
      <w:tr>
        <w:trPr>
          <w:trHeight w:val="147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19465: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中医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医临床术语系统分类框架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中医科学院中医药信息研究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蒙、李海燕、贾李蓉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燕、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博、刘丽红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玲、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硕</w:t>
            </w:r>
          </w:p>
        </w:tc>
      </w:tr>
      <w:tr>
        <w:trPr>
          <w:trHeight w:val="141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B/T 37875—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核酸提取纯化试剂盒质量评价技术规范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计量科学研究院、北京康为世纪生物科技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傅博强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晶、王春香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敏璠、唐治玉、牛春艳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董莲华、高运华</w:t>
            </w:r>
          </w:p>
        </w:tc>
      </w:tr>
      <w:tr>
        <w:trPr>
          <w:trHeight w:val="204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T/CAS 311.1—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电器电子产品绿色供应链管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分：通则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标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家用电器研究院、青岛海尔电冰箱有限公司、青岛海尔中央空调有限公司、青岛海尔洗涤电器有限公司、青岛海尔空调器有限总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毅、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晖、李晓峰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佩佩、岳美媛、杨伟欣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傅世武、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海</w:t>
            </w:r>
          </w:p>
        </w:tc>
      </w:tr>
      <w:tr>
        <w:trPr>
          <w:trHeight w:val="141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T/ZZB 0093—20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集成电路用高纯钛溅射靶材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宁波江丰电子材料股份有限公司、宁波创润新材料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姚力军、朱东锋、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杰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学泽、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佳、袁海军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伟华、钱红兵</w:t>
            </w:r>
          </w:p>
        </w:tc>
      </w:tr>
      <w:tr>
        <w:trPr>
          <w:trHeight w:val="24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ISO 21600: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技术产品文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机械产品数字化手册通用要求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工集团工程机械股份有限公司、中机生产力促进中心有限公司、中国电子科技集团公司第三十八研究所、西安电子科技大学、北京宇航系统工程研究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闫丽娟、赵正龙、丁新星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晓璐、张红旗、邵晓东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博、陈海峰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JB 373B—2019</w:t>
            </w:r>
            <w:r>
              <w:rPr>
                <w:rFonts w:eastAsia="仿宋_GB2312"/>
                <w:sz w:val="28"/>
                <w:szCs w:val="28"/>
              </w:rPr>
              <w:t>《引信安全性设计准则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略</w:t>
            </w:r>
          </w:p>
        </w:tc>
      </w:tr>
      <w:tr>
        <w:trPr>
          <w:trHeight w:val="249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JB 1446.6A—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舰船系统界面要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分：电子信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载波侦听多路访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冲突检测多路复用分布式结构数据总线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标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略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GJB/Z 183—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《军用软件规模度量指南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594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组织奖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电网有限公司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航空工业集团有限公司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信息安全标准化技术委员会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计量大学</w:t>
      </w:r>
      <w:r>
        <w:br w:type="page"/>
      </w:r>
    </w:p>
    <w:p>
      <w:pPr>
        <w:pStyle w:val="Normal"/>
        <w:spacing w:lineRule="exact" w:line="59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个人奖</w:t>
      </w:r>
    </w:p>
    <w:p>
      <w:pPr>
        <w:pStyle w:val="Normal"/>
        <w:widowControl/>
        <w:spacing w:lineRule="exact" w:line="594"/>
        <w:ind w:firstLine="640"/>
        <w:rPr/>
      </w:pPr>
      <w:r>
        <w:rPr/>
        <w:t>（一）终身成就奖</w:t>
      </w:r>
    </w:p>
    <w:tbl>
      <w:tblPr>
        <w:tblW w:w="88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885"/>
      </w:tblGrid>
      <w:tr>
        <w:trPr>
          <w:trHeight w:val="737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737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晓刚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无</w:t>
            </w:r>
          </w:p>
        </w:tc>
      </w:tr>
    </w:tbl>
    <w:p>
      <w:pPr>
        <w:pStyle w:val="Normal"/>
        <w:widowControl/>
        <w:spacing w:lineRule="exact" w:line="594"/>
        <w:ind w:firstLine="640"/>
        <w:rPr/>
      </w:pPr>
      <w:r>
        <w:rPr/>
        <w:t>（二）突出贡献奖</w:t>
      </w:r>
    </w:p>
    <w:tbl>
      <w:tblPr>
        <w:tblW w:w="88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885"/>
      </w:tblGrid>
      <w:tr>
        <w:trPr>
          <w:trHeight w:val="73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铁军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北京大学</w:t>
            </w:r>
          </w:p>
        </w:tc>
      </w:tr>
      <w:tr>
        <w:trPr>
          <w:trHeight w:val="73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嘉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略</w:t>
            </w:r>
          </w:p>
        </w:tc>
      </w:tr>
      <w:tr>
        <w:trPr>
          <w:trHeight w:val="73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明珠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珠海格力电器股份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本华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竹藤中心</w:t>
            </w:r>
          </w:p>
        </w:tc>
      </w:tr>
    </w:tbl>
    <w:p>
      <w:pPr>
        <w:pStyle w:val="Normal"/>
        <w:widowControl/>
        <w:spacing w:lineRule="exact" w:line="594"/>
        <w:ind w:firstLine="640"/>
        <w:rPr/>
      </w:pPr>
      <w:r>
        <w:rPr/>
        <w:t>（三）优秀青年奖</w:t>
      </w:r>
    </w:p>
    <w:tbl>
      <w:tblPr>
        <w:tblW w:w="88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900"/>
      </w:tblGrid>
      <w:tr>
        <w:trPr>
          <w:trHeight w:val="73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 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为技术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  莎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信息通信研究院</w:t>
            </w:r>
          </w:p>
        </w:tc>
      </w:tr>
      <w:tr>
        <w:trPr>
          <w:trHeight w:val="73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鹏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航空综合技术研究所</w:t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984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仿宋" w:cs="宋体;SimSun"/>
      <w:kern w:val="0"/>
      <w:sz w:val="24"/>
    </w:rPr>
  </w:style>
  <w:style w:type="paragraph" w:styleId="Style24">
    <w:name w:val="文件题目"/>
    <w:basedOn w:val="Normal"/>
    <w:qFormat/>
    <w:pPr>
      <w:spacing w:lineRule="exact" w:line="59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8:00Z</dcterms:created>
  <dc:creator>Administrator</dc:creator>
  <dc:description/>
  <cp:keywords/>
  <dc:language>en-US</dc:language>
  <cp:lastModifiedBy>Windows 用户</cp:lastModifiedBy>
  <cp:lastPrinted>2023-03-24T15:35:00Z</cp:lastPrinted>
  <dcterms:modified xsi:type="dcterms:W3CDTF">2023-03-29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A2BC7A914AA3888C6699E9641A9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